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  <w:t>ОБЩИЕ ТРЕБОВАНИЯ К АННОТАЦИЯМ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/>
        <w:t xml:space="preserve">1. Язык аннотации должен быть прост и доходчив. Следует избегать лишних вводных фраз. Например: </w:t>
      </w:r>
      <w:r>
        <w:rPr>
          <w:b/>
        </w:rPr>
        <w:t>«Автор статьи рассматривает…», «В статье представлены…»</w:t>
      </w:r>
      <w:r>
        <w:rPr/>
        <w:t xml:space="preserve">. 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2. Аннотацию желательно строить из коротких фраз, не употреблять в тексте  разновременные глаголы, например: «Описаны» и «Описываются», т.е. соблюдать единство времени  во всех предложениях аннотации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Фразы следует строить комплексно. Например, аннотаци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Исторический очерк завода, разработанный на основе архивных документов</w:t>
      </w:r>
    </w:p>
    <w:p>
      <w:pPr>
        <w:pStyle w:val="2"/>
        <w:jc w:val="both"/>
        <w:rPr/>
      </w:pPr>
      <w:r>
        <w:rPr/>
        <w:t>можно сократить вдвое, используя другую синтаксическую конструкцию, но сохранив при этом полностью содержание:</w:t>
      </w:r>
    </w:p>
    <w:p>
      <w:pPr>
        <w:pStyle w:val="Heading2"/>
        <w:ind w:hanging="0"/>
        <w:rPr>
          <w:i w:val="false"/>
          <w:i w:val="false"/>
        </w:rPr>
      </w:pPr>
      <w:r>
        <w:rPr>
          <w:i w:val="false"/>
        </w:rPr>
        <w:t>История завода по архивным данным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ind w:hanging="0"/>
        <w:rPr/>
      </w:pPr>
      <w:r>
        <w:rPr/>
        <w:t>4. Сокращения и условные обозначения, кроме общеупотребительных, применяют в исключительных случаях или дают их определения при первом употреблении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5. Имена собственные приводятся в виде, в котором они даны в тексте статьи. Если инициалы персоналии раскрыты в статье, то они раскрываются в аннотации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6. Географические названия приводятся в виде, в котором они даны в тексте статьи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7. Аннотации на статьи, за исключением художественной литературы, включают в себя характеристику темы, проблемы, цели работы и ее основные результаты или выводы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color w:val="000000"/>
        </w:rPr>
        <w:t>8. В конце последнего предложения аннотации обязательно ставится точка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  <w:t>АННОТАЦИЯ НЕ ДОЛЖНА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9. Копировать сведения, содержащиеся в библиографическом описании, в частности, заглавие статьи. Аннотация не может в точности повторять заглавие статьи</w:t>
      </w:r>
    </w:p>
    <w:p>
      <w:pPr>
        <w:pStyle w:val="Normal"/>
        <w:jc w:val="both"/>
        <w:rPr/>
      </w:pPr>
      <w:r>
        <w:rPr>
          <w:sz w:val="28"/>
        </w:rPr>
        <w:t>10. Содержать сложные синтаксические построения.</w:t>
      </w:r>
    </w:p>
    <w:p>
      <w:pPr>
        <w:pStyle w:val="3"/>
        <w:rPr/>
      </w:pPr>
      <w:r>
        <w:rPr/>
        <w:t>11. Содержать оценочные характеристики библиографа – автора аннотации.</w:t>
      </w:r>
    </w:p>
    <w:p>
      <w:pPr>
        <w:pStyle w:val="Normal"/>
        <w:jc w:val="both"/>
        <w:rPr/>
      </w:pPr>
      <w:r>
        <w:rPr>
          <w:sz w:val="28"/>
        </w:rPr>
        <w:t>12. Содержать используемые в статье малоупотребительные сокращения без их расшифровки при первом упоминании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color w:val="0000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540" w:hanging="0"/>
      <w:jc w:val="both"/>
    </w:pPr>
    <w:rPr>
      <w:i/>
      <w:iCs/>
      <w:sz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17:32:00Z</dcterms:created>
  <dc:creator>Admin</dc:creator>
  <dc:description/>
  <cp:keywords/>
  <dc:language>en-US</dc:language>
  <cp:lastModifiedBy>Отдел краеведения</cp:lastModifiedBy>
  <cp:lastPrinted>2002-12-02T14:28:00Z</cp:lastPrinted>
  <dcterms:modified xsi:type="dcterms:W3CDTF">2016-02-17T10:09:00Z</dcterms:modified>
  <cp:revision>8</cp:revision>
  <dc:subject/>
  <dc:title>Методические рекомендации по составлению аннотаций</dc:title>
</cp:coreProperties>
</file>